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ส่งคืนพัสดุประเภทครุภัณฑ์และครุภัณฑ์ต่ำกว่าเก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พัสดุและบำรุงรักษา  โรงพยาบาลธัญญารักษ์ขอนแก่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นำส่งคืนพัสดุประเภทครุภัณฑ์หรือครุภัณฑ์ต่ำกว่าเกณฑ์  จำนว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 ดังนี้</w:t>
      </w:r>
    </w:p>
    <w:p>
      <w:pPr>
        <w:pStyle w:val="Normal"/>
        <w:numPr>
          <w:ilvl w:val="0"/>
          <w:numId w:val="1"/>
        </w:numPr>
        <w:spacing w:before="12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พัสด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ครุภัณฑ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ติดตั้งประจำ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ความจำเป็นที่นำส่งคื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มื่อนำส่งคืนแล้วจำเป็นต้องจัดหามาทดแทนหรือไม่อย่างไ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1797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พัสด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ครุภัณฑ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ติดตั้งประจำ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ความจำเป็นที่นำส่งคื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มื่อนำส่งคืนแล้วจำเป็นต้องจัดหามาทดแทนหรือไม่อย่างไ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.…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่งคืนพัสดุ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ธัญญารักษ์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  ปรากฏ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ครุภัณฑ์  ถูกต้องกับทะเบียนควบค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                     ไม่ถูกต้อง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อยู่ของครุภัณฑ์  ถูกต้องกับทะเบียนควบค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                     ไม่ถูกต้อง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คิดเห็นเกี่ยวกับสภาพของพัสดุที่ส่งคื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0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พัสดุและบำรุงรั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ธัญญารักษ์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9:00Z</dcterms:created>
  <dc:creator>admin</dc:creator>
  <dc:description/>
  <cp:keywords/>
  <dc:language>en-US</dc:language>
  <cp:lastModifiedBy>TYR4</cp:lastModifiedBy>
  <cp:lastPrinted>2023-07-18T01:10:00Z</cp:lastPrinted>
  <dcterms:modified xsi:type="dcterms:W3CDTF">2023-07-17T18:10:00Z</dcterms:modified>
  <cp:revision>4</cp:revision>
  <dc:subject/>
  <dc:title>แบบส่งคืนพัสดุประเภทครุภัณฑ์และครุภัณฑ์ต่ำกว่าเกณฑ์</dc:title>
</cp:coreProperties>
</file>